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附件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3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合肥市医疗机构药品带量采购联合体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进口、合资品种打包带量采购公告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药品配送企业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合肥市医疗机构药品带量采购联合体将对安徽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立医疗机构基本用药集中招标采购目录内的进口、合资品种（见附件）进行单独打包带量采购，欢迎具备进口、合资品种配送资质的各供应商参与，方式如下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必须为本带联体遴选的共有配送商参与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需提供独家委托配送函原件，比例高者优先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配送企业在本带联体内的配送医疗机构的数量多者优先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让利幅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%——1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高者优先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综合评估排序首位入选，中标企业数量为一家；</w:t>
      </w:r>
    </w:p>
    <w:p>
      <w:pPr>
        <w:pStyle w:val="Normal"/>
        <w:widowControl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pacing w:val="8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卫计委纪检监察部门对全过程进行监督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并对评审结果签署意见。</w:t>
      </w:r>
    </w:p>
    <w:p>
      <w:pPr>
        <w:pStyle w:val="Normal"/>
        <w:spacing w:lineRule="exact" w:line="500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此公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发布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。对此公告有质疑者请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书面反馈至带联体邮箱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fsdlt@126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带联体将于三日内通过邮件书面答疑。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: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合肥市第二人民医院（广德路院区）门诊五楼会议室现场开标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联系方式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 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51—63616022</w:t>
      </w:r>
    </w:p>
    <w:p>
      <w:pPr>
        <w:pStyle w:val="Normal"/>
        <w:spacing w:lineRule="exact" w:line="500"/>
        <w:ind w:firstLine="2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 系 人：夏清荣</w:t>
      </w:r>
    </w:p>
    <w:p>
      <w:pPr>
        <w:pStyle w:val="Normal"/>
        <w:spacing w:lineRule="exact" w:line="5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合肥市医疗机构药品带量采购联合体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五年六月五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合肥市医疗机构药品带量采购联合体打包带量采购进口、合资药品目录（见附表）</w:t>
      </w:r>
    </w:p>
    <w:p>
      <w:pPr>
        <w:pStyle w:val="Normal"/>
        <w:rPr/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/>
        <w:t>评分表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815"/>
        <w:gridCol w:w="3720"/>
      </w:tblGrid>
      <w:tr>
        <w:trPr>
          <w:trHeight w:val="70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9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家委托配送函原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最高满分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，其他依次递减。</w:t>
            </w:r>
          </w:p>
        </w:tc>
      </w:tr>
      <w:tr>
        <w:trPr>
          <w:trHeight w:val="9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利幅度</w:t>
            </w:r>
            <w:r>
              <w:rPr>
                <w:sz w:val="24"/>
                <w:szCs w:val="24"/>
              </w:rPr>
              <w:t>6%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让利比例最高的为满分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分，其他根据与最高分的比例计算值。</w:t>
            </w:r>
          </w:p>
        </w:tc>
      </w:tr>
      <w:tr>
        <w:trPr>
          <w:trHeight w:val="9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得分一致，由专家组最后评议。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考核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供应商签订合同后，必须履行合同义务，不得恶意断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个品种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内配送不到位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一个月内不到位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连续三月不配送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扣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以上不得参与单品种带量采购招标及配送资格；扣分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取消全市带量采购配送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6:00Z</dcterms:created>
  <dc:creator/>
  <dc:description/>
  <cp:keywords/>
  <dc:language>en-US</dc:language>
  <cp:lastModifiedBy>Administrator</cp:lastModifiedBy>
  <cp:lastPrinted>2015-05-27T01:09:00Z</cp:lastPrinted>
  <dcterms:modified xsi:type="dcterms:W3CDTF">2015-06-05T01:27:00Z</dcterms:modified>
  <cp:revision>10</cp:revision>
  <dc:subject/>
  <dc:title>合肥市医疗机构药品带量采购联合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